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72"/>
        <w:gridCol w:w="1455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نمود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ر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0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81393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نگوئ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دک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1704219001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0690152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ذ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ز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جور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5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08387735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ز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در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613713518000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19311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عصو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ورد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دک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1704219000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016589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8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78005696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اط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سک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413713518001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4/139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4042532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br w:type="page"/>
      </w: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می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ح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113713512006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393/04/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87035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ور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0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251438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صحراگرد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7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24853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رز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گر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8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24489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را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1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224784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رگ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شم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5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19470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لیل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113713512020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6/139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06223748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وسف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5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83330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اسم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13713519005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994321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ه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دا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اخ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323713519001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395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30554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ز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و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ن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4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43186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تض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ادرپور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7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85120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د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سرو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6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181515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رد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9005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4/14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211791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ست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0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90271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م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با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9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94436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سرو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9003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523989718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ی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شک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ذر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0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66024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لاهور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9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4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016005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والفض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ا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7000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1/06/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319491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ه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باد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13713517010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1/04/14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118264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بان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913713517008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1/06/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08314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708" w:leader="none"/>
        </w:tabs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81"/>
        <w:gridCol w:w="1446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رس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Sultan K Medium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</w:rPr>
            </w:pPr>
            <w:r>
              <w:rPr>
                <w:rFonts w:cs="Sultan K Medium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Medium"/>
                <w:rtl w:val="true"/>
              </w:rPr>
              <w:t>نمود</w:t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</w:tabs>
        <w:bidi w:val="1"/>
        <w:spacing w:before="0" w:after="20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2188" w:footer="64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81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117"/>
      <w:gridCol w:w="1937"/>
      <w:gridCol w:w="2027"/>
      <w:gridCol w:w="2027"/>
      <w:gridCol w:w="2027"/>
      <w:gridCol w:w="2027"/>
    </w:tblGrid>
    <w:tr>
      <w:trPr>
        <w:trHeight w:val="1471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دکت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حمد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حمدی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یاست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رکز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آموزش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بیرجند</w:t>
          </w: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</w:rPr>
            <w:t>1</w:t>
          </w: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  <w:rtl w:val="true"/>
            </w:rPr>
            <w:t xml:space="preserve"> 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cs="Sultan K Light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ئیس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شورا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زهر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الک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نژاد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6"/>
              <w:szCs w:val="16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معاون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ی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آموزش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وپژوهشی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دب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قیه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یعقوبی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روه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ابوالفضل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شمشیرگران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</w:rPr>
            <w:t xml:space="preserve"> 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  <w:b/>
              <w:b/>
              <w:bCs/>
              <w:sz w:val="18"/>
              <w:szCs w:val="18"/>
              <w:lang w:bidi="fa-IR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صطف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یرمهنجی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ونا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خانوادگی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  <w:rtl w:val="true"/>
            </w:rPr>
            <w:t>.................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روه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7106920</wp:posOffset>
              </wp:positionH>
              <wp:positionV relativeFrom="paragraph">
                <wp:posOffset>111125</wp:posOffset>
              </wp:positionV>
              <wp:extent cx="1828800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Sultan K Medium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Sultan K Medium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Sultan K Medium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    </w:t>
                          </w:r>
                          <w:r>
                            <w:rPr>
                              <w:rFonts w:cs="Sultan K Medium"/>
                              <w:sz w:val="24"/>
                              <w:szCs w:val="24"/>
                              <w:lang w:bidi="fa-IR"/>
                            </w:rPr>
                            <w:t>890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Sultan K Medium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Sultan K Medium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Sultan K Medium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Sultan K Medium"/>
                              <w:sz w:val="24"/>
                              <w:szCs w:val="24"/>
                              <w:lang w:bidi="fa-IR"/>
                            </w:rPr>
                            <w:t>20/07/1401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ultan K Medium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Sultan K Medium"/>
                              <w:rtl w:val="true"/>
                              <w:lang w:bidi="fa-IR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Sultan K Medium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Sultan K Medium"/>
                              <w:rtl w:val="true"/>
                              <w:lang w:bidi="fa-IR"/>
                            </w:rPr>
                            <w:t xml:space="preserve">:   </w:t>
                          </w:r>
                          <w:r>
                            <w:rPr>
                              <w:rFonts w:cs="Sultan K Medium"/>
                              <w:lang w:bidi="fa-IR"/>
                            </w:rPr>
                            <w:t>220</w:t>
                          </w:r>
                          <w:r>
                            <w:rPr>
                              <w:rFonts w:cs="Sultan K Medium"/>
                              <w:rtl w:val="true"/>
                              <w:lang w:bidi="fa-IR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1.95pt;mso-wrap-distance-left:9.05pt;mso-wrap-distance-right:9.05pt;mso-wrap-distance-top:0pt;mso-wrap-distance-bottom:0pt;margin-top:8.75pt;mso-position-vertical-relative:text;margin-left:55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Sultan K Medium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Sultan K Medium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Sultan K Medium"/>
                        <w:sz w:val="24"/>
                        <w:szCs w:val="24"/>
                        <w:rtl w:val="true"/>
                        <w:lang w:bidi="fa-IR"/>
                      </w:rPr>
                      <w:t xml:space="preserve">:     </w:t>
                    </w:r>
                    <w:r>
                      <w:rPr>
                        <w:rFonts w:cs="Sultan K Medium"/>
                        <w:sz w:val="24"/>
                        <w:szCs w:val="24"/>
                        <w:lang w:bidi="fa-IR"/>
                      </w:rPr>
                      <w:t>890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Sultan K Medium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Sultan K Medium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Sultan K Medium"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Sultan K Medium"/>
                        <w:sz w:val="24"/>
                        <w:szCs w:val="24"/>
                        <w:lang w:bidi="fa-IR"/>
                      </w:rPr>
                      <w:t>20/07/1401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Sultan K Medium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Sultan K Medium"/>
                        <w:rtl w:val="true"/>
                        <w:lang w:bidi="fa-IR"/>
                      </w:rPr>
                      <w:t>جلس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Sultan K Medium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Sultan K Medium"/>
                        <w:rtl w:val="true"/>
                        <w:lang w:bidi="fa-IR"/>
                      </w:rPr>
                      <w:t xml:space="preserve">:   </w:t>
                    </w:r>
                    <w:r>
                      <w:rPr>
                        <w:rFonts w:cs="Sultan K Medium"/>
                        <w:lang w:bidi="fa-IR"/>
                      </w:rPr>
                      <w:t>220</w:t>
                    </w:r>
                    <w:r>
                      <w:rPr>
                        <w:rFonts w:cs="Sultan K Medium"/>
                        <w:rtl w:val="true"/>
                        <w:lang w:bidi="fa-IR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56845</wp:posOffset>
          </wp:positionH>
          <wp:positionV relativeFrom="paragraph">
            <wp:posOffset>14605</wp:posOffset>
          </wp:positionV>
          <wp:extent cx="871855" cy="6553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  <w:lang w:bidi="fa-IR"/>
      </w:rPr>
      <w:t>بسم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عالی</w:t>
    </w:r>
  </w:p>
  <w:p>
    <w:pPr>
      <w:pStyle w:val="Normal"/>
      <w:tabs>
        <w:tab w:val="clear" w:pos="720"/>
        <w:tab w:val="center" w:pos="6979" w:leader="none"/>
        <w:tab w:val="center" w:pos="7923" w:leader="none"/>
        <w:tab w:val="left" w:pos="9244" w:leader="none"/>
        <w:tab w:val="left" w:pos="11377" w:leader="none"/>
      </w:tabs>
      <w:bidi w:val="1"/>
      <w:spacing w:lineRule="auto" w:line="240" w:before="0" w:after="0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</w:rPr>
      <w:tab/>
    </w:r>
    <w:r>
      <w:rPr>
        <w:rFonts w:cs="B Titr"/>
        <w:sz w:val="20"/>
        <w:sz w:val="20"/>
        <w:szCs w:val="20"/>
        <w:rtl w:val="true"/>
        <w:lang w:bidi="fa-IR"/>
      </w:rPr>
      <w:t>دبیرخان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B Titr"/>
        <w:sz w:val="20"/>
        <w:szCs w:val="20"/>
        <w:rtl w:val="true"/>
      </w:rPr>
      <w:tab/>
      <w:tab/>
      <w:tab/>
    </w:r>
  </w:p>
  <w:p>
    <w:pPr>
      <w:pStyle w:val="Normal"/>
      <w:spacing w:lineRule="auto" w:line="240" w:before="0" w:after="0"/>
      <w:jc w:val="center"/>
      <w:rPr>
        <w:rFonts w:cs="B Titr"/>
        <w:sz w:val="20"/>
        <w:szCs w:val="20"/>
      </w:rPr>
    </w:pPr>
    <w:r>
      <w:rPr>
        <w:rFonts w:cs="Calibri"/>
        <w:sz w:val="20"/>
        <w:szCs w:val="20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ک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اربرد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یرجند</w:t>
    </w:r>
    <w:r>
      <w:rPr>
        <w:rFonts w:cs="B Titr"/>
        <w:sz w:val="20"/>
        <w:szCs w:val="20"/>
        <w:lang w:bidi="fa-IR"/>
      </w:rPr>
      <w:t>1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6"/>
        <w:szCs w:val="6"/>
        <w:lang w:bidi="fa-IR"/>
      </w:rPr>
    </w:pPr>
    <w:r>
      <w:rPr>
        <w:rFonts w:cs="B Titr"/>
        <w:sz w:val="6"/>
        <w:szCs w:val="6"/>
        <w:rtl w:val="true"/>
        <w:lang w:bidi="fa-IR"/>
      </w:rPr>
    </w:r>
  </w:p>
  <w:tbl>
    <w:tblPr>
      <w:bidiVisual w:val="true"/>
      <w:tblW w:w="14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136"/>
      <w:gridCol w:w="1332"/>
      <w:gridCol w:w="1286"/>
      <w:gridCol w:w="1017"/>
      <w:gridCol w:w="838"/>
      <w:gridCol w:w="3475"/>
      <w:gridCol w:w="1332"/>
      <w:gridCol w:w="1238"/>
      <w:gridCol w:w="840"/>
    </w:tblGrid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ریخ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ساعت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لی</w:t>
          </w:r>
        </w:p>
      </w:tc>
      <w:tc>
        <w:tcPr>
          <w:tcW w:w="79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حل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جلسه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621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</w:tr>
    <w:tr>
      <w:trPr>
        <w:trHeight w:val="446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1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دکتر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حمد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حمد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4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رقیه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یعقوب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2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زهرا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الکی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نژاد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5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صطفی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شیرمهنج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3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ابوالفضل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شمشیرگران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6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Cs w:val="18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-188595</wp:posOffset>
              </wp:positionV>
              <wp:extent cx="9162415" cy="2667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415" cy="266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"/>
                            <w:gridCol w:w="1220"/>
                            <w:gridCol w:w="1933"/>
                            <w:gridCol w:w="1425"/>
                            <w:gridCol w:w="1426"/>
                            <w:gridCol w:w="2050"/>
                            <w:gridCol w:w="1531"/>
                            <w:gridCol w:w="1267"/>
                            <w:gridCol w:w="3188"/>
                          </w:tblGrid>
                          <w:tr>
                            <w:trPr>
                              <w:trHeight w:val="11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ند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رح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</w:p>
                            </w:tc>
                            <w:tc>
                              <w:tcPr>
                                <w:tcW w:w="49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شخصات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صوبات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صیلی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ی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گذرانده</w:t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ل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خواستها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خواس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انشجویان</w:t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شور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پس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وضعی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امبردگان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نه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موافق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مود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5pt;height:210pt;mso-wrap-distance-left:0pt;mso-wrap-distance-right:9pt;mso-wrap-distance-top:0pt;mso-wrap-distance-bottom:0pt;margin-top:-14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"/>
                      <w:gridCol w:w="1220"/>
                      <w:gridCol w:w="1933"/>
                      <w:gridCol w:w="1425"/>
                      <w:gridCol w:w="1426"/>
                      <w:gridCol w:w="2050"/>
                      <w:gridCol w:w="1531"/>
                      <w:gridCol w:w="1267"/>
                      <w:gridCol w:w="3188"/>
                    </w:tblGrid>
                    <w:tr>
                      <w:trPr>
                        <w:trHeight w:val="11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د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</w:p>
                      </w:tc>
                      <w:tc>
                        <w:tcPr>
                          <w:tcW w:w="49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خص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صوبات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ی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ی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</w:t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ی</w:t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خواسته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خو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جویان</w:t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و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ضعی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مبردگ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واف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مود</w:t>
                          </w:r>
                          <w:r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  <w:t>.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3:00Z</dcterms:created>
  <dc:creator>AMUZESH</dc:creator>
  <dc:description/>
  <cp:keywords/>
  <dc:language>en-US</dc:language>
  <cp:lastModifiedBy>khatami</cp:lastModifiedBy>
  <cp:lastPrinted>2016-11-14T10:15:00Z</cp:lastPrinted>
  <dcterms:modified xsi:type="dcterms:W3CDTF">2023-01-24T07:00:00Z</dcterms:modified>
  <cp:revision>228</cp:revision>
  <dc:subject/>
  <dc:title/>
</cp:coreProperties>
</file>