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یوا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8000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10134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صرآباد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11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11564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دی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سیابا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0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90643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عصو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یرآب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060972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رگ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3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3438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هدا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8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194135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دزاد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9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23996937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br w:type="page"/>
      </w: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ت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رور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5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11869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خ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2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0105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غلام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8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89445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ال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کبر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26041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ماع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وب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800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93834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م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تح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7007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310477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سک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800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6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47138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517000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19600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ینل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4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42918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92149266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دیر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8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83013664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غ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7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09681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وب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7001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36421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دائ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7007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6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61127158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3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2204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م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نا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7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11384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جاج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4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3252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خ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ل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وق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7008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9040492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دخد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4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084014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2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53440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س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وسف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7012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6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276252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اد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8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5335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5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77942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ریف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52371351900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2904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م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ج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9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88984479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تض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ند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15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04149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م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و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ا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نان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7005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71943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6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6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21418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وئ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9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69640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0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75213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وسف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11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88980994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م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لطف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4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81988868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هرام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د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1704217000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01777498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خع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8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94144994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ن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ه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7008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6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61023544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ی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700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-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76564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9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1091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شرتوت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10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92848358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ذ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6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20134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غلامحس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8001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652965886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بدالله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1371351701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40705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م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223713519012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3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313479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7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76763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spacing w:before="0" w:after="20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کت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ی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سرپرست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رکز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بیرجند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</w:rPr>
            <w:t>1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ئیس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هر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الک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ژاد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6"/>
              <w:szCs w:val="16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ی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وپژوهش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ب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قیه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یعقوب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ابوالفضل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مشیرگرا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می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ض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ند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اده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  <w:lang w:bidi="fa-IR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یرمهنج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>.................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7106920</wp:posOffset>
              </wp:positionH>
              <wp:positionV relativeFrom="paragraph">
                <wp:posOffset>11112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/03/13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192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8.75pt;mso-position-vertical-relative:text;margin-left:5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/03/13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192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Calibri"/>
        <w:sz w:val="20"/>
        <w:szCs w:val="20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دکتر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رقیه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هر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الک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حمیدرض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گندم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ابوالفضل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AMUZESH</dc:creator>
  <dc:description/>
  <cp:keywords/>
  <dc:language>en-US</dc:language>
  <cp:lastModifiedBy>khatami</cp:lastModifiedBy>
  <cp:lastPrinted>2016-11-14T10:15:00Z</cp:lastPrinted>
  <dcterms:modified xsi:type="dcterms:W3CDTF">2022-10-16T08:58:00Z</dcterms:modified>
  <cp:revision>183</cp:revision>
  <dc:subject/>
  <dc:title/>
</cp:coreProperties>
</file>