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یلائ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9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0929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وی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14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83975877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باس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6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75381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8000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97788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8000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25533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ض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را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63001959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عمت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800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4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23990071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br w:type="page"/>
      </w: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9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45201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م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ا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8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49637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ورال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ا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22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93606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ف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8000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016937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لم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8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8112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1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23996079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عصو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رع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2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4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94094226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ج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الل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04273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راش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4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21966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ض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را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رای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4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03332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1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27582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ا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2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77311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ی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67845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ن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حی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1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4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07796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لی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ب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09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003015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ابدی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713713517012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63008171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ا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7137135170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399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51090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عف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فش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713713517000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88330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وه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8000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3398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م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ا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9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186900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spacing w:before="0" w:after="20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کت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ی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سرپرست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رکز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آموزش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بیرجند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</w:rPr>
            <w:t>1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 xml:space="preserve"> 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ئیس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هر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الک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ژاد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6"/>
              <w:szCs w:val="16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عاو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ی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آموزش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وپژوهش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ب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قیه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یعقوب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ابوالفضل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مشیرگرا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می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ض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ند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اده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  <w:lang w:bidi="fa-IR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یرمهنج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>.................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106920</wp:posOffset>
              </wp:positionH>
              <wp:positionV relativeFrom="paragraph">
                <wp:posOffset>11112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/03/13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192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8.75pt;mso-position-vertical-relative:text;margin-left:5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/03/13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192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Calibri"/>
        <w:sz w:val="20"/>
        <w:szCs w:val="20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دکتر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رقیه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هر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الک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حمیدرض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گندم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ابوالفضل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9:00Z</dcterms:created>
  <dc:creator>AMUZESH</dc:creator>
  <dc:description/>
  <cp:keywords/>
  <dc:language>en-US</dc:language>
  <cp:lastModifiedBy>khatami</cp:lastModifiedBy>
  <cp:lastPrinted>2016-11-14T10:15:00Z</cp:lastPrinted>
  <dcterms:modified xsi:type="dcterms:W3CDTF">2022-09-26T05:17:00Z</dcterms:modified>
  <cp:revision>62</cp:revision>
  <dc:subject/>
  <dc:title/>
</cp:coreProperties>
</file>