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ژ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یلک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23713519006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1/06/1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oodak"/>
                <w:b/>
                <w:bCs/>
                <w:sz w:val="16"/>
                <w:szCs w:val="16"/>
                <w:lang w:bidi="fa-IR"/>
              </w:rPr>
              <w:t>__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362129173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زید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را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نان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23713517009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1/04/2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lang w:bidi="fa-IR"/>
              </w:rPr>
              <w:t>__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64021622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ض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قد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را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نان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23713517009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1/06/1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lang w:bidi="fa-IR"/>
              </w:rPr>
              <w:t>__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65333961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حس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ار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23713519004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0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</w:rPr>
              <w:t>معافی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31088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صطفائ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را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نان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23713517009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0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  <w:t>__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91529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ست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کبرآباد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0023713519003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5/1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24367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523" w:leader="none"/>
        </w:tabs>
        <w:bidi w:val="1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3" w:leader="none"/>
        </w:tabs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سرپرست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رکز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بیرجند</w:t>
          </w:r>
          <w:r>
            <w:rPr>
              <w:rFonts w:cs="Sultan K Light"/>
              <w:sz w:val="20"/>
              <w:szCs w:val="20"/>
              <w:lang w:bidi="fa-IR"/>
            </w:rPr>
            <w:t>1</w:t>
          </w:r>
          <w:r>
            <w:rPr>
              <w:rFonts w:cs="Sultan K Light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ئیس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پژوهش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ب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میدرض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ند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اد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خانوادگ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.................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287895</wp:posOffset>
              </wp:positionH>
              <wp:positionV relativeFrom="paragraph">
                <wp:posOffset>13017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/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03/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10.25pt;mso-position-vertical-relative:text;margin-left:57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30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17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/</w:t>
                    </w:r>
                    <w:r>
                      <w:rPr>
                        <w:rFonts w:cs="B Titr"/>
                        <w:lang w:bidi="fa-IR"/>
                      </w:rPr>
                      <w:t>03/99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lang w:bidi="fa-IR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می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ض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ند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اده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9:00Z</dcterms:created>
  <dc:creator>AMUZESH</dc:creator>
  <dc:description/>
  <cp:keywords/>
  <dc:language>en-US</dc:language>
  <cp:lastModifiedBy>khatami</cp:lastModifiedBy>
  <cp:lastPrinted>2020-08-23T08:31:00Z</cp:lastPrinted>
  <dcterms:modified xsi:type="dcterms:W3CDTF">2022-09-26T05:30:00Z</dcterms:modified>
  <cp:revision>17</cp:revision>
  <dc:subject/>
  <dc:title/>
</cp:coreProperties>
</file>