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351700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29854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ین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ص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ناخ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11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1251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زاع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72371351700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06418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ک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4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8116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نه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2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362119088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حرانور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9000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238695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بزوار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05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/11/1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77309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br w:type="page"/>
      </w: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ستگر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7009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16288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لاح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41371351800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396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1823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ئ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2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2917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و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حراگر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0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14864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1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  <w:r>
              <w:rPr>
                <w:rFonts w:cs="Sultan K Medium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spacing w:before="0" w:after="20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کت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ی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سرپرست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بیرجند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</w:rPr>
            <w:t>1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ئیس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هر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الک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ژاد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6"/>
              <w:szCs w:val="16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ی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وپژوهش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ب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قیه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یعقوب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ابوالفضل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مشیرگرا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می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ض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ند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اده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یرمهنج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>.................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106920</wp:posOffset>
              </wp:positionH>
              <wp:positionV relativeFrom="paragraph">
                <wp:posOffset>11112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/03/13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192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8.75pt;mso-position-vertical-relative:text;margin-left:5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/03/13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192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Calibri"/>
        <w:sz w:val="20"/>
        <w:szCs w:val="20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دکتر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رقیه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هر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الک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حمیدرض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گندم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ابوالفضل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9:00Z</dcterms:created>
  <dc:creator>AMUZESH</dc:creator>
  <dc:description/>
  <cp:keywords/>
  <dc:language>en-US</dc:language>
  <cp:lastModifiedBy>khatami</cp:lastModifiedBy>
  <cp:lastPrinted>2016-11-14T10:15:00Z</cp:lastPrinted>
  <dcterms:modified xsi:type="dcterms:W3CDTF">2022-05-10T07:45:00Z</dcterms:modified>
  <cp:revision>83</cp:revision>
  <dc:subject/>
  <dc:title/>
</cp:coreProperties>
</file>