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237"/>
        <w:gridCol w:w="1625"/>
        <w:gridCol w:w="1772"/>
        <w:gridCol w:w="1455"/>
        <w:gridCol w:w="2078"/>
        <w:gridCol w:w="1684"/>
        <w:gridCol w:w="3685"/>
      </w:tblGrid>
      <w:tr>
        <w:trPr>
          <w:trHeight w:val="2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ند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صوبات</w:t>
            </w:r>
          </w:p>
        </w:tc>
      </w:tr>
      <w:tr>
        <w:trPr>
          <w:trHeight w:val="2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التحصیل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24"/>
                <w:szCs w:val="24"/>
              </w:rPr>
            </w:pP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پرو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24"/>
                <w:szCs w:val="24"/>
              </w:rPr>
            </w:pP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آموخت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است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نمود</w:t>
            </w:r>
          </w:p>
        </w:tc>
      </w:tr>
      <w:tr>
        <w:trPr>
          <w:trHeight w:val="2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  <w:rtl w:val="tru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لتحصیل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یر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آموختگ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ستانی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س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سن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سابدا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237135190057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Sultan K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K Medium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40482767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حدث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صرآباد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23713519006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40462367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ه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یرزائ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ال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237135170066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5239764522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رز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صیر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رب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بستان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237135190055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5230041722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حدث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میرآبا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زاده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رب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بستان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237135190015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40503624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هی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صحراگرد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ددک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جتماع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98117042190018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640278108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ض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حرم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ال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98237135170059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30/11/14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653292112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2  Nazanin"/>
          <w:b/>
          <w:b/>
          <w:bCs/>
          <w:color w:val="000000"/>
          <w:sz w:val="16"/>
          <w:szCs w:val="16"/>
          <w:lang w:bidi="fa-IR"/>
        </w:rPr>
      </w:pPr>
      <w:r>
        <w:br w:type="page"/>
      </w:r>
      <w:r>
        <w:rPr>
          <w:rFonts w:cs="2  Nazanin" w:ascii="Arial" w:hAnsi="Arial"/>
          <w:b/>
          <w:bCs/>
          <w:color w:val="000000"/>
          <w:sz w:val="16"/>
          <w:szCs w:val="16"/>
          <w:rtl w:val="true"/>
          <w:lang w:bidi="fa-IR"/>
        </w:rPr>
      </w:r>
    </w:p>
    <w:tbl>
      <w:tblPr>
        <w:bidiVisual w:val="true"/>
        <w:tblW w:w="13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237"/>
        <w:gridCol w:w="1625"/>
        <w:gridCol w:w="1781"/>
        <w:gridCol w:w="1446"/>
        <w:gridCol w:w="2078"/>
        <w:gridCol w:w="1684"/>
        <w:gridCol w:w="3685"/>
      </w:tblGrid>
      <w:tr>
        <w:trPr>
          <w:trHeight w:val="2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ند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صوبات</w:t>
            </w:r>
          </w:p>
        </w:tc>
      </w:tr>
      <w:tr>
        <w:trPr>
          <w:trHeight w:val="2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التحصیل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lang w:bidi="fa-IR"/>
              </w:rPr>
            </w:r>
          </w:p>
        </w:tc>
      </w:tr>
      <w:tr>
        <w:trPr>
          <w:trHeight w:val="2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  <w:rtl w:val="tru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لتحصیل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یر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آموختگ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ستانی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اطف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خع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دک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117042190029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0/11/3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ش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تا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رسا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ultan K Medium"/>
                <w:rtl w:val="true"/>
              </w:rPr>
              <w:t>پرو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آموختگ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ultan K Medium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ستان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مواف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نمود</w:t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40541194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عصوم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فت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2371351900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51058996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زه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س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گرد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رب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بستان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23713517003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52383262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د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لطان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رب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بستان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137135170107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404896702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م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خدابخ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فت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237135190025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40337155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ح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باسیان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9813713519005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640314619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اط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ق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ژ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یلک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رب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بستان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9823713517005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30/11/14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3621291733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3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237"/>
        <w:gridCol w:w="1625"/>
        <w:gridCol w:w="1781"/>
        <w:gridCol w:w="1446"/>
        <w:gridCol w:w="2078"/>
        <w:gridCol w:w="1684"/>
        <w:gridCol w:w="3685"/>
      </w:tblGrid>
      <w:tr>
        <w:trPr>
          <w:trHeight w:val="2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ند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صوبات</w:t>
            </w:r>
          </w:p>
        </w:tc>
      </w:tr>
      <w:tr>
        <w:trPr>
          <w:trHeight w:val="2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التحصیل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lang w:bidi="fa-IR"/>
              </w:rPr>
            </w:r>
          </w:p>
        </w:tc>
      </w:tr>
      <w:tr>
        <w:trPr>
          <w:trHeight w:val="2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  <w:rtl w:val="tru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لتحصیل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یر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آموختگ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ستانی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ه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غلام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فت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237135190046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0/11/3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ش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تا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رسا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ultan K Medium"/>
                <w:rtl w:val="true"/>
              </w:rPr>
              <w:t>پرو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آموختگ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ultan K Medium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ست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مواف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نمود</w:t>
            </w:r>
            <w:r>
              <w:rPr>
                <w:rFonts w:cs="Sultan K Medium"/>
                <w:rtl w:val="true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533673205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جتب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می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صرآباد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3517001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53209819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ق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حمودآباد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رب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بستان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13713519007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0/06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5312166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رگ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جان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رب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بستان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237135190019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4057189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ی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اط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ظم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237135170054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40506348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لی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رف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96237135190008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399/04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640265235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لیرض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کبر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فت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98237135150008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30/11/14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653269315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tbl>
      <w:tblPr>
        <w:bidiVisual w:val="true"/>
        <w:tblW w:w="13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01"/>
        <w:gridCol w:w="1625"/>
        <w:gridCol w:w="1781"/>
        <w:gridCol w:w="1446"/>
        <w:gridCol w:w="2078"/>
        <w:gridCol w:w="1684"/>
        <w:gridCol w:w="3685"/>
      </w:tblGrid>
      <w:tr>
        <w:trPr>
          <w:trHeight w:val="268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ند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صوبات</w:t>
            </w:r>
          </w:p>
        </w:tc>
      </w:tr>
      <w:tr>
        <w:trPr>
          <w:trHeight w:val="2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التحصیل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ش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تا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رسا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ultan K Medium"/>
                <w:rtl w:val="true"/>
              </w:rPr>
              <w:t>پرو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آموختگ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ultan K Medium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ست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مواف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نمود</w:t>
            </w:r>
            <w:r>
              <w:rPr>
                <w:rFonts w:cs="Sultan K Medium"/>
                <w:rtl w:val="true"/>
              </w:rPr>
              <w:t>.</w:t>
            </w:r>
          </w:p>
        </w:tc>
      </w:tr>
      <w:tr>
        <w:trPr>
          <w:trHeight w:val="2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  <w:rtl w:val="tru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لتحصیل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یر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آموختگ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ستانی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م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ناب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ب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بستان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23713517005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0/06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Sultan K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K Medium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40523226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ع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سدالله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23713519006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40226345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وش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ل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فت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23713519003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52115284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ه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هقان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فت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23713517003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5040810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یح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خسرو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فت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237135170024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52050158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عصو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خسرو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ال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98237135170027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946358117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قطبان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فت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9823713519005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30/11/14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65194586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tbl>
      <w:tblPr>
        <w:bidiVisual w:val="true"/>
        <w:tblW w:w="13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01"/>
        <w:gridCol w:w="1625"/>
        <w:gridCol w:w="1781"/>
        <w:gridCol w:w="1446"/>
        <w:gridCol w:w="2078"/>
        <w:gridCol w:w="1684"/>
        <w:gridCol w:w="3685"/>
      </w:tblGrid>
      <w:tr>
        <w:trPr>
          <w:trHeight w:val="268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ند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صوبات</w:t>
            </w:r>
          </w:p>
        </w:tc>
      </w:tr>
      <w:tr>
        <w:trPr>
          <w:trHeight w:val="2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التحصیل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ش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تا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رسا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ultan K Medium"/>
                <w:rtl w:val="true"/>
              </w:rPr>
              <w:t>پرو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آموختگ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ultan K Medium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ست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مواف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نمود</w:t>
            </w:r>
            <w:r>
              <w:rPr>
                <w:rFonts w:cs="Sultan K Medium"/>
                <w:rtl w:val="true"/>
              </w:rPr>
              <w:t>.</w:t>
            </w:r>
          </w:p>
        </w:tc>
      </w:tr>
      <w:tr>
        <w:trPr>
          <w:trHeight w:val="2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  <w:rtl w:val="tru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لتحصیل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یر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آموختگ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ستانی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ست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کبرآباد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فت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13713517010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Sultan K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K Medium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40243673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وح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لل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قیم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واب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713713519009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4047682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اط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زه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ریم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ال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237135170056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40521479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ه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نص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بار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فت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237135190018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5195469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ه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قربان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فت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23713517008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5639908297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زه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ق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ژ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یلک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رب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بستان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9823713519005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362157542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ری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زاده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رب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بستان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9813713517003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31/06/14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021099162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tbl>
      <w:tblPr>
        <w:bidiVisual w:val="true"/>
        <w:tblW w:w="13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01"/>
        <w:gridCol w:w="1625"/>
        <w:gridCol w:w="1781"/>
        <w:gridCol w:w="1446"/>
        <w:gridCol w:w="2078"/>
        <w:gridCol w:w="1684"/>
        <w:gridCol w:w="3685"/>
      </w:tblGrid>
      <w:tr>
        <w:trPr>
          <w:trHeight w:val="268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ند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صوبات</w:t>
            </w:r>
          </w:p>
        </w:tc>
      </w:tr>
      <w:tr>
        <w:trPr>
          <w:trHeight w:val="2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التحصیل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ش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تا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رسا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ultan K Medium"/>
                <w:rtl w:val="true"/>
              </w:rPr>
              <w:t>پرو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آموختگ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ultan K Medium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ست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مواف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نمود</w:t>
            </w:r>
            <w:r>
              <w:rPr>
                <w:rFonts w:cs="Sultan K Medium"/>
                <w:rtl w:val="true"/>
              </w:rPr>
              <w:t>.</w:t>
            </w:r>
          </w:p>
        </w:tc>
      </w:tr>
      <w:tr>
        <w:trPr>
          <w:trHeight w:val="2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  <w:rtl w:val="tru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لتحصیل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یر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آموختگ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ستانی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ی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س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رد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ب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23713517003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Sultan K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K Medium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40031315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بوذ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بزبان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723713517004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5239949093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یت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حمد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13713519011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0/04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40045936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جمش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طینت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فت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23713519006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5065618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ع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رغوان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فت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237135170004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5222418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ع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جوانشیر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فت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9823713519001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65152104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ه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لیمان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فت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98237135190035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30/11/14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5639925523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tbl>
      <w:tblPr>
        <w:bidiVisual w:val="true"/>
        <w:tblW w:w="13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01"/>
        <w:gridCol w:w="1625"/>
        <w:gridCol w:w="1781"/>
        <w:gridCol w:w="1446"/>
        <w:gridCol w:w="2078"/>
        <w:gridCol w:w="1684"/>
        <w:gridCol w:w="3685"/>
      </w:tblGrid>
      <w:tr>
        <w:trPr>
          <w:trHeight w:val="268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ند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صوبات</w:t>
            </w:r>
          </w:p>
        </w:tc>
      </w:tr>
      <w:tr>
        <w:trPr>
          <w:trHeight w:val="2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التحصیل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ش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تا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رسا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ultan K Medium"/>
                <w:rtl w:val="true"/>
              </w:rPr>
              <w:t>پرو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آموختگ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ultan K Medium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ست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مواف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نمود</w:t>
            </w:r>
            <w:r>
              <w:rPr>
                <w:rFonts w:cs="Sultan K Medium"/>
                <w:rtl w:val="true"/>
              </w:rPr>
              <w:t>.</w:t>
            </w:r>
          </w:p>
        </w:tc>
      </w:tr>
      <w:tr>
        <w:trPr>
          <w:trHeight w:val="2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  <w:rtl w:val="tru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لتحصیل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یر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آموختگ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ستانی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ک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خسرو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فت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237135170028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Sultan K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K Medium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50214323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رز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ق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ژ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یلک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رب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بستان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23713519005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361049087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صاد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خسرو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فت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237135170025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53130732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جو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زگ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واب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513713519004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397/04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40279376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ظم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23713519005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40105505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ین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9823713517002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650165934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هن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رویش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رب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بستان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9823713517003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30/11/14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65211922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tbl>
      <w:tblPr>
        <w:bidiVisual w:val="true"/>
        <w:tblW w:w="13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01"/>
        <w:gridCol w:w="1625"/>
        <w:gridCol w:w="1781"/>
        <w:gridCol w:w="1446"/>
        <w:gridCol w:w="2078"/>
        <w:gridCol w:w="1684"/>
        <w:gridCol w:w="3685"/>
      </w:tblGrid>
      <w:tr>
        <w:trPr>
          <w:trHeight w:val="268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ند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صوبات</w:t>
            </w:r>
          </w:p>
        </w:tc>
      </w:tr>
      <w:tr>
        <w:trPr>
          <w:trHeight w:val="2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التحصیل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ش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تا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رسا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ultan K Medium"/>
                <w:rtl w:val="true"/>
              </w:rPr>
              <w:t>پرو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آموختگ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ultan K Medium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ست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مواف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نمود</w:t>
            </w:r>
            <w:r>
              <w:rPr>
                <w:rFonts w:cs="Sultan K Medium"/>
                <w:rtl w:val="true"/>
              </w:rPr>
              <w:t>.</w:t>
            </w:r>
          </w:p>
        </w:tc>
      </w:tr>
      <w:tr>
        <w:trPr>
          <w:trHeight w:val="2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  <w:rtl w:val="tru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لتحصیل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یر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آموختگ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ستانی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بو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یرآبا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اده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ب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بستان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237135170009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Sultan K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K Medium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40025838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اط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رزگان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رب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بستان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23713517001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40396194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زه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هن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را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زنان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137135170088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5639969393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م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خع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ور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رب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بستان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137135170126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51922984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صدیق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ذرافشان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13713519001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0/06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0889055556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لیرض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یز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واکند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9813713517013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0/06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3621488669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اطف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میرآبادیزاده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ددک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جتماع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9811704217002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31/04/14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640522726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tbl>
      <w:tblPr>
        <w:bidiVisual w:val="true"/>
        <w:tblW w:w="13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01"/>
        <w:gridCol w:w="1625"/>
        <w:gridCol w:w="1781"/>
        <w:gridCol w:w="1446"/>
        <w:gridCol w:w="2078"/>
        <w:gridCol w:w="1684"/>
        <w:gridCol w:w="3685"/>
      </w:tblGrid>
      <w:tr>
        <w:trPr>
          <w:trHeight w:val="268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ند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صوبات</w:t>
            </w:r>
          </w:p>
        </w:tc>
      </w:tr>
      <w:tr>
        <w:trPr>
          <w:trHeight w:val="2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التحصیل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ش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تا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رسا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ultan K Medium"/>
                <w:rtl w:val="true"/>
              </w:rPr>
              <w:t>پرو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آموختگ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ultan K Medium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ست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مواف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نمود</w:t>
            </w:r>
            <w:r>
              <w:rPr>
                <w:rFonts w:cs="Sultan K Medium"/>
                <w:rtl w:val="true"/>
              </w:rPr>
              <w:t>.</w:t>
            </w:r>
          </w:p>
        </w:tc>
      </w:tr>
      <w:tr>
        <w:trPr>
          <w:trHeight w:val="2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  <w:rtl w:val="tru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لتحصیل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یر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آموختگ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ستانی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ض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یاباد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ب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بستان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13713519007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0/04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Sultan K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K Medium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5195034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ه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ختر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فت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137135190007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0/04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51898447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اط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زه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ود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رب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بستان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7237135170075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0/04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40689728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tbl>
      <w:tblPr>
        <w:bidiVisual w:val="true"/>
        <w:tblW w:w="13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01"/>
        <w:gridCol w:w="1625"/>
        <w:gridCol w:w="1781"/>
        <w:gridCol w:w="1446"/>
        <w:gridCol w:w="2078"/>
        <w:gridCol w:w="1684"/>
        <w:gridCol w:w="3685"/>
      </w:tblGrid>
      <w:tr>
        <w:trPr>
          <w:trHeight w:val="268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ند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صوبات</w:t>
            </w:r>
          </w:p>
        </w:tc>
      </w:tr>
      <w:tr>
        <w:trPr>
          <w:trHeight w:val="2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التحصیل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ش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تا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رسا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ultan K Medium"/>
                <w:rtl w:val="true"/>
              </w:rPr>
              <w:t>پرو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آموختگ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ultan K Medium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ست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مواف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نمود</w:t>
            </w:r>
            <w:r>
              <w:rPr>
                <w:rFonts w:cs="Sultan K Medium"/>
                <w:rtl w:val="true"/>
              </w:rPr>
              <w:t>.</w:t>
            </w:r>
          </w:p>
        </w:tc>
      </w:tr>
      <w:tr>
        <w:trPr>
          <w:trHeight w:val="2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  <w:rtl w:val="tru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لتحصیل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یر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آموختگ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ستانی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Sultan K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K Medium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tbl>
      <w:tblPr>
        <w:bidiVisual w:val="true"/>
        <w:tblW w:w="13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01"/>
        <w:gridCol w:w="1625"/>
        <w:gridCol w:w="1781"/>
        <w:gridCol w:w="1446"/>
        <w:gridCol w:w="2078"/>
        <w:gridCol w:w="1684"/>
        <w:gridCol w:w="3685"/>
      </w:tblGrid>
      <w:tr>
        <w:trPr>
          <w:trHeight w:val="268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ند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صوبات</w:t>
            </w:r>
          </w:p>
        </w:tc>
      </w:tr>
      <w:tr>
        <w:trPr>
          <w:trHeight w:val="2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التحصیل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ش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تا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رسا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ultan K Medium"/>
                <w:rtl w:val="true"/>
              </w:rPr>
              <w:t>پرو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آموختگ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ultan K Medium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ست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مواف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نمود</w:t>
            </w:r>
            <w:r>
              <w:rPr>
                <w:rFonts w:cs="Sultan K Medium"/>
                <w:rtl w:val="true"/>
              </w:rPr>
              <w:t>.</w:t>
            </w:r>
          </w:p>
        </w:tc>
      </w:tr>
      <w:tr>
        <w:trPr>
          <w:trHeight w:val="2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  <w:rtl w:val="tru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لتحصیل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یر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آموختگ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ستانی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Sultan K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K Medium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tbl>
      <w:tblPr>
        <w:bidiVisual w:val="true"/>
        <w:tblW w:w="13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01"/>
        <w:gridCol w:w="1625"/>
        <w:gridCol w:w="1781"/>
        <w:gridCol w:w="1446"/>
        <w:gridCol w:w="2078"/>
        <w:gridCol w:w="1684"/>
        <w:gridCol w:w="3685"/>
      </w:tblGrid>
      <w:tr>
        <w:trPr>
          <w:trHeight w:val="268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ند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صوبات</w:t>
            </w:r>
          </w:p>
        </w:tc>
      </w:tr>
      <w:tr>
        <w:trPr>
          <w:trHeight w:val="2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التحصیل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ش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تا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رسا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ultan K Medium"/>
                <w:rtl w:val="true"/>
              </w:rPr>
              <w:t>پرو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آموختگ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ultan K Medium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ست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مواف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نمود</w:t>
            </w:r>
            <w:r>
              <w:rPr>
                <w:rFonts w:cs="Sultan K Medium"/>
                <w:rtl w:val="true"/>
              </w:rPr>
              <w:t>.</w:t>
            </w:r>
          </w:p>
        </w:tc>
      </w:tr>
      <w:tr>
        <w:trPr>
          <w:trHeight w:val="2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  <w:rtl w:val="tru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لتحصیل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یر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آموختگ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ستانی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Sultan K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K Medium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708" w:leader="none"/>
        </w:tabs>
        <w:bidi w:val="1"/>
        <w:spacing w:before="0" w:after="200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2188" w:footer="64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2  Nazanin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81" w:type="dxa"/>
      <w:jc w:val="left"/>
      <w:tblInd w:w="-1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9"/>
      <w:gridCol w:w="2117"/>
      <w:gridCol w:w="1937"/>
      <w:gridCol w:w="2027"/>
      <w:gridCol w:w="2027"/>
      <w:gridCol w:w="2027"/>
      <w:gridCol w:w="2027"/>
    </w:tblGrid>
    <w:tr>
      <w:trPr>
        <w:trHeight w:val="1471" w:hRule="atLeast"/>
      </w:trPr>
      <w:tc>
        <w:tcPr>
          <w:tcW w:w="2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36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دکتر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حمد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حمدی</w:t>
          </w:r>
        </w:p>
        <w:p>
          <w:pPr>
            <w:pStyle w:val="Footer"/>
            <w:spacing w:lineRule="auto" w:line="36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سرپرست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رکز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آموزش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بیرجند</w:t>
          </w:r>
          <w:r>
            <w:rPr>
              <w:rFonts w:cs="Sultan K Light" w:ascii="2  Nazanin,Bold;Times New Roman" w:hAnsi="2  Nazanin,Bold;Times New Roman"/>
              <w:b/>
              <w:bCs/>
              <w:sz w:val="18"/>
              <w:szCs w:val="18"/>
            </w:rPr>
            <w:t>1</w:t>
          </w:r>
          <w:r>
            <w:rPr>
              <w:rFonts w:cs="Sultan K Light" w:ascii="2  Nazanin,Bold;Times New Roman" w:hAnsi="2  Nazanin,Bold;Times New Roman"/>
              <w:b/>
              <w:bCs/>
              <w:sz w:val="18"/>
              <w:szCs w:val="18"/>
              <w:rtl w:val="true"/>
            </w:rPr>
            <w:t xml:space="preserve"> </w:t>
          </w:r>
        </w:p>
        <w:p>
          <w:pPr>
            <w:pStyle w:val="Footer"/>
            <w:spacing w:lineRule="auto" w:line="360"/>
            <w:ind w:left="0" w:right="0" w:hanging="0"/>
            <w:jc w:val="center"/>
            <w:rPr>
              <w:rFonts w:cs="Sultan K Light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رئیس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شورا</w:t>
          </w:r>
        </w:p>
      </w:tc>
      <w:tc>
        <w:tcPr>
          <w:tcW w:w="2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bidi w:val="1"/>
            <w:spacing w:lineRule="auto" w:line="360" w:before="0" w:after="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زهرا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الکی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نژاد</w:t>
          </w:r>
        </w:p>
        <w:p>
          <w:pPr>
            <w:pStyle w:val="Normal"/>
            <w:autoSpaceDE w:val="false"/>
            <w:bidi w:val="1"/>
            <w:spacing w:lineRule="auto" w:line="360" w:before="0" w:after="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6"/>
              <w:szCs w:val="16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6"/>
              <w:sz w:val="16"/>
              <w:szCs w:val="16"/>
              <w:rtl w:val="true"/>
            </w:rPr>
            <w:t>معاون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6"/>
              <w:sz w:val="16"/>
              <w:szCs w:val="16"/>
              <w:rtl w:val="true"/>
            </w:rPr>
            <w:t>یا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6"/>
              <w:sz w:val="16"/>
              <w:szCs w:val="16"/>
              <w:rtl w:val="true"/>
            </w:rPr>
            <w:t>مدیر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6"/>
              <w:sz w:val="16"/>
              <w:szCs w:val="16"/>
              <w:rtl w:val="true"/>
            </w:rPr>
            <w:t>آموزشی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6"/>
              <w:sz w:val="16"/>
              <w:szCs w:val="16"/>
              <w:rtl w:val="true"/>
            </w:rPr>
            <w:t>وپژوهشی</w:t>
          </w:r>
        </w:p>
        <w:p>
          <w:pPr>
            <w:pStyle w:val="Normal"/>
            <w:autoSpaceDE w:val="false"/>
            <w:spacing w:lineRule="auto" w:line="360" w:before="0" w:after="0"/>
            <w:jc w:val="center"/>
            <w:rPr>
              <w:rFonts w:cs="Sultan K Light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دبیر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و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عضو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حقوقی</w:t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bidi w:val="1"/>
            <w:spacing w:lineRule="auto" w:line="360" w:before="0" w:after="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رقیه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یعقوبی</w:t>
          </w:r>
        </w:p>
        <w:p>
          <w:pPr>
            <w:pStyle w:val="Normal"/>
            <w:autoSpaceDE w:val="false"/>
            <w:bidi w:val="1"/>
            <w:spacing w:lineRule="auto" w:line="360" w:before="0" w:after="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دیر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گروه</w:t>
          </w:r>
        </w:p>
        <w:p>
          <w:pPr>
            <w:pStyle w:val="Footer"/>
            <w:spacing w:lineRule="auto" w:line="36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عضو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حقوقی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360" w:before="0" w:after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ابوالفضل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شمشیرگران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</w:rPr>
            <w:t xml:space="preserve"> </w:t>
          </w:r>
        </w:p>
        <w:p>
          <w:pPr>
            <w:pStyle w:val="Normal"/>
            <w:autoSpaceDE w:val="false"/>
            <w:spacing w:lineRule="auto" w:line="360" w:before="0" w:after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درس</w:t>
          </w:r>
        </w:p>
        <w:p>
          <w:pPr>
            <w:pStyle w:val="Footer"/>
            <w:spacing w:lineRule="auto" w:line="36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عضو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حقوقی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360" w:before="0" w:after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حمید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رضا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گندم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زاده</w:t>
          </w:r>
        </w:p>
        <w:p>
          <w:pPr>
            <w:pStyle w:val="Normal"/>
            <w:autoSpaceDE w:val="false"/>
            <w:spacing w:lineRule="auto" w:line="360" w:before="0" w:after="0"/>
            <w:jc w:val="center"/>
            <w:rPr>
              <w:rFonts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درس</w:t>
          </w:r>
        </w:p>
        <w:p>
          <w:pPr>
            <w:pStyle w:val="Footer"/>
            <w:spacing w:lineRule="auto" w:line="36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عضو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حقوقی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360" w:before="0" w:after="0"/>
            <w:jc w:val="center"/>
            <w:rPr>
              <w:rFonts w:cs="Sultan K Light"/>
              <w:b/>
              <w:b/>
              <w:bCs/>
              <w:sz w:val="18"/>
              <w:szCs w:val="18"/>
              <w:lang w:bidi="fa-IR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مصطفی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شیرمهنجی</w:t>
          </w:r>
        </w:p>
        <w:p>
          <w:pPr>
            <w:pStyle w:val="Normal"/>
            <w:autoSpaceDE w:val="false"/>
            <w:spacing w:lineRule="auto" w:line="360" w:before="0" w:after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درس</w:t>
          </w:r>
        </w:p>
        <w:p>
          <w:pPr>
            <w:pStyle w:val="Footer"/>
            <w:spacing w:lineRule="auto" w:line="36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عضو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حقوقی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360" w:before="0" w:after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نام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ونام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خانوادگی</w:t>
          </w:r>
        </w:p>
        <w:p>
          <w:pPr>
            <w:pStyle w:val="Normal"/>
            <w:autoSpaceDE w:val="false"/>
            <w:bidi w:val="1"/>
            <w:spacing w:lineRule="auto" w:line="360" w:before="0" w:after="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cs="Sultan K Light" w:ascii="2  Nazanin,Bold;Times New Roman" w:hAnsi="2  Nazanin,Bold;Times New Roman"/>
              <w:b/>
              <w:bCs/>
              <w:sz w:val="18"/>
              <w:szCs w:val="18"/>
              <w:rtl w:val="true"/>
            </w:rPr>
            <w:t>.................</w:t>
          </w:r>
        </w:p>
        <w:p>
          <w:pPr>
            <w:pStyle w:val="Normal"/>
            <w:autoSpaceDE w:val="false"/>
            <w:bidi w:val="1"/>
            <w:spacing w:lineRule="auto" w:line="360" w:before="0" w:after="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دیر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گروه</w:t>
          </w:r>
        </w:p>
        <w:p>
          <w:pPr>
            <w:pStyle w:val="Footer"/>
            <w:spacing w:lineRule="auto" w:line="36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عضو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حقوقی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7106920</wp:posOffset>
              </wp:positionH>
              <wp:positionV relativeFrom="paragraph">
                <wp:posOffset>111125</wp:posOffset>
              </wp:positionV>
              <wp:extent cx="1828800" cy="786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300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17/03/1399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صورت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جلسه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  <w:lang w:bidi="fa-IR"/>
                            </w:rPr>
                            <w:t>192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1.95pt;mso-wrap-distance-left:9.05pt;mso-wrap-distance-right:9.05pt;mso-wrap-distance-top:0pt;mso-wrap-distance-bottom:0pt;margin-top:8.75pt;mso-position-vertical-relative:text;margin-left:55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Titr"/>
                        <w:lang w:bidi="fa-IR"/>
                      </w:rPr>
                    </w:pPr>
                    <w:r>
                      <w:rPr>
                        <w:rFonts w:cs="B Titr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Titr"/>
                        <w:lang w:bidi="fa-IR"/>
                      </w:rPr>
                      <w:t>300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Titr"/>
                        <w:lang w:bidi="fa-IR"/>
                      </w:rPr>
                    </w:pPr>
                    <w:r>
                      <w:rPr>
                        <w:rFonts w:cs="B Titr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Titr"/>
                        <w:lang w:bidi="fa-IR"/>
                      </w:rPr>
                      <w:t>17/03/1399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صورت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جلسه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Titr"/>
                        <w:sz w:val="20"/>
                        <w:szCs w:val="20"/>
                        <w:lang w:bidi="fa-IR"/>
                      </w:rPr>
                      <w:t>192</w:t>
                    </w:r>
                    <w:r>
                      <w:rPr>
                        <w:rFonts w:cs="B Titr"/>
                        <w:sz w:val="20"/>
                        <w:szCs w:val="20"/>
                        <w:rtl w:val="true"/>
                        <w:lang w:bidi="fa-IR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cs="B Titr"/>
        <w:sz w:val="20"/>
        <w:szCs w:val="20"/>
        <w:lang w:bidi="fa-IR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56845</wp:posOffset>
          </wp:positionH>
          <wp:positionV relativeFrom="paragraph">
            <wp:posOffset>14605</wp:posOffset>
          </wp:positionV>
          <wp:extent cx="871855" cy="65532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sz w:val="20"/>
        <w:sz w:val="20"/>
        <w:szCs w:val="20"/>
        <w:rtl w:val="true"/>
        <w:lang w:bidi="fa-IR"/>
      </w:rPr>
      <w:t>بسم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تعالی</w:t>
    </w:r>
  </w:p>
  <w:p>
    <w:pPr>
      <w:pStyle w:val="Normal"/>
      <w:tabs>
        <w:tab w:val="clear" w:pos="720"/>
        <w:tab w:val="center" w:pos="6979" w:leader="none"/>
        <w:tab w:val="center" w:pos="7923" w:leader="none"/>
        <w:tab w:val="left" w:pos="9244" w:leader="none"/>
        <w:tab w:val="left" w:pos="11377" w:leader="none"/>
      </w:tabs>
      <w:bidi w:val="1"/>
      <w:spacing w:lineRule="auto" w:line="240" w:before="0" w:after="0"/>
      <w:ind w:left="0" w:right="0" w:hanging="0"/>
      <w:jc w:val="left"/>
      <w:rPr>
        <w:rFonts w:cs="B Titr"/>
        <w:sz w:val="20"/>
        <w:szCs w:val="20"/>
        <w:lang w:bidi="fa-IR"/>
      </w:rPr>
    </w:pPr>
    <w:r>
      <w:rPr>
        <w:rFonts w:cs="B Titr"/>
        <w:sz w:val="20"/>
        <w:szCs w:val="20"/>
        <w:rtl w:val="true"/>
      </w:rPr>
      <w:tab/>
    </w:r>
    <w:r>
      <w:rPr>
        <w:rFonts w:cs="B Titr"/>
        <w:sz w:val="20"/>
        <w:sz w:val="20"/>
        <w:szCs w:val="20"/>
        <w:rtl w:val="true"/>
        <w:lang w:bidi="fa-IR"/>
      </w:rPr>
      <w:t>دبیرخان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شورا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آموزشی</w:t>
    </w:r>
    <w:r>
      <w:rPr>
        <w:rFonts w:cs="B Titr"/>
        <w:sz w:val="20"/>
        <w:szCs w:val="20"/>
        <w:rtl w:val="true"/>
      </w:rPr>
      <w:tab/>
      <w:tab/>
      <w:tab/>
    </w:r>
  </w:p>
  <w:p>
    <w:pPr>
      <w:pStyle w:val="Normal"/>
      <w:spacing w:lineRule="auto" w:line="240" w:before="0" w:after="0"/>
      <w:jc w:val="center"/>
      <w:rPr>
        <w:rFonts w:cs="B Titr"/>
        <w:sz w:val="20"/>
        <w:szCs w:val="20"/>
      </w:rPr>
    </w:pPr>
    <w:r>
      <w:rPr>
        <w:rFonts w:cs="Calibri"/>
        <w:sz w:val="20"/>
        <w:szCs w:val="20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شورا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آموزش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مرکز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آموزش</w:t>
    </w:r>
    <w:r>
      <w:rPr>
        <w:rFonts w:cs="Calibri"/>
        <w:sz w:val="20"/>
        <w:sz w:val="20"/>
        <w:szCs w:val="20"/>
        <w:rtl w:val="true"/>
        <w:lang w:bidi="fa-IR"/>
      </w:rPr>
      <w:t xml:space="preserve">  </w:t>
    </w:r>
    <w:r>
      <w:rPr>
        <w:rFonts w:cs="B Titr"/>
        <w:sz w:val="20"/>
        <w:sz w:val="20"/>
        <w:szCs w:val="20"/>
        <w:rtl w:val="true"/>
        <w:lang w:bidi="fa-IR"/>
      </w:rPr>
      <w:t>علم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کاربرد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بیرجند</w:t>
    </w:r>
    <w:r>
      <w:rPr>
        <w:rFonts w:cs="B Titr"/>
        <w:sz w:val="20"/>
        <w:szCs w:val="20"/>
        <w:lang w:bidi="fa-IR"/>
      </w:rPr>
      <w:t>1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cs="B Titr"/>
        <w:sz w:val="6"/>
        <w:szCs w:val="6"/>
        <w:lang w:bidi="fa-IR"/>
      </w:rPr>
    </w:pPr>
    <w:r>
      <w:rPr>
        <w:rFonts w:cs="B Titr"/>
        <w:sz w:val="6"/>
        <w:szCs w:val="6"/>
        <w:rtl w:val="true"/>
        <w:lang w:bidi="fa-IR"/>
      </w:rPr>
    </w:r>
  </w:p>
  <w:tbl>
    <w:tblPr>
      <w:bidiVisual w:val="true"/>
      <w:tblW w:w="142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5"/>
      <w:gridCol w:w="2136"/>
      <w:gridCol w:w="1332"/>
      <w:gridCol w:w="1286"/>
      <w:gridCol w:w="1017"/>
      <w:gridCol w:w="838"/>
      <w:gridCol w:w="3475"/>
      <w:gridCol w:w="1332"/>
      <w:gridCol w:w="1238"/>
      <w:gridCol w:w="840"/>
    </w:tblGrid>
    <w:tr>
      <w:trPr>
        <w:trHeight w:val="344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تاریخ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ساعت</w:t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الی</w:t>
          </w:r>
        </w:p>
      </w:tc>
      <w:tc>
        <w:tcPr>
          <w:tcW w:w="790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محل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جلسه</w:t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</w:tr>
    <w:tr>
      <w:trPr>
        <w:trHeight w:val="621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ردیف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نام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و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نام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خانوداگی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اعضاء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شورا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حضور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به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موقع</w:t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حضور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با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تاخیر</w:t>
          </w:r>
        </w:p>
      </w:tc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غایب</w:t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ردیف</w:t>
          </w:r>
        </w:p>
      </w:tc>
      <w:tc>
        <w:tcPr>
          <w:tcW w:w="3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نام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و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نام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خانوداگی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اعضاء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شورا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حضور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به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موقع</w:t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حضور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با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تاخیر</w:t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غایب</w:t>
          </w:r>
        </w:p>
      </w:tc>
    </w:tr>
    <w:tr>
      <w:trPr>
        <w:trHeight w:val="446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1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18"/>
              <w:szCs w:val="18"/>
              <w:lang w:bidi="fa-IR"/>
            </w:rPr>
          </w:pP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دکتر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محمد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محمدی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  <w:t>*</w:t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4</w:t>
          </w:r>
        </w:p>
      </w:tc>
      <w:tc>
        <w:tcPr>
          <w:tcW w:w="3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18"/>
              <w:szCs w:val="18"/>
              <w:lang w:bidi="fa-IR"/>
            </w:rPr>
          </w:pP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رقیه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یعقوبی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  <w:t>*</w:t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</w:tr>
    <w:tr>
      <w:trPr>
        <w:trHeight w:val="344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2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18"/>
              <w:szCs w:val="18"/>
              <w:lang w:bidi="fa-IR"/>
            </w:rPr>
          </w:pP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زهرا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مالکی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نژاد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  <w:t>*</w:t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5</w:t>
          </w:r>
        </w:p>
      </w:tc>
      <w:tc>
        <w:tcPr>
          <w:tcW w:w="3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18"/>
              <w:szCs w:val="18"/>
              <w:lang w:bidi="fa-IR"/>
            </w:rPr>
          </w:pP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حمیدرضا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گندم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زاده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</w:tr>
    <w:tr>
      <w:trPr>
        <w:trHeight w:val="344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3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18"/>
              <w:szCs w:val="18"/>
              <w:lang w:bidi="fa-IR"/>
            </w:rPr>
          </w:pP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ابوالفضل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شمشیرگران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6</w:t>
          </w:r>
        </w:p>
      </w:tc>
      <w:tc>
        <w:tcPr>
          <w:tcW w:w="3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18"/>
              <w:szCs w:val="18"/>
              <w:lang w:bidi="fa-IR"/>
            </w:rPr>
          </w:pP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مصطفی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شیرمهنجی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-188595</wp:posOffset>
              </wp:positionV>
              <wp:extent cx="9162415" cy="26670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2415" cy="266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9"/>
                            <w:gridCol w:w="1220"/>
                            <w:gridCol w:w="1933"/>
                            <w:gridCol w:w="1425"/>
                            <w:gridCol w:w="1426"/>
                            <w:gridCol w:w="2050"/>
                            <w:gridCol w:w="1531"/>
                            <w:gridCol w:w="1267"/>
                            <w:gridCol w:w="3188"/>
                          </w:tblGrid>
                          <w:tr>
                            <w:trPr>
                              <w:trHeight w:val="111" w:hRule="atLeast"/>
                            </w:trPr>
                            <w:tc>
                              <w:tcPr>
                                <w:tcW w:w="38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بند</w:t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ستور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جلسه</w:t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شرح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ستور</w:t>
                                </w:r>
                              </w:p>
                            </w:tc>
                            <w:tc>
                              <w:tcPr>
                                <w:tcW w:w="4901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مشخصات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انشجو</w:t>
                                </w:r>
                              </w:p>
                            </w:tc>
                            <w:tc>
                              <w:tcPr>
                                <w:tcW w:w="279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صوبات</w:t>
                                </w:r>
                              </w:p>
                            </w:tc>
                          </w:tr>
                          <w:tr>
                            <w:trPr>
                              <w:trHeight w:val="223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انشجو</w:t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رشته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تحصیلی</w:t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انشجویی</w:t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تعداد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واحد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گذرانده</w:t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انصراف</w:t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3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کد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لی</w:t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ب</w:t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26"/>
                                    <w:szCs w:val="2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درخواستهای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انصراف</w:t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بررسی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در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خواست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انصراف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دانشجویان</w:t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26"/>
                                    <w:szCs w:val="2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شورا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پس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از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بررسی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وضعیت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آموزشی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lang w:bidi="fa-I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26"/>
                                    <w:szCs w:val="2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نامبردگان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با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انصراف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آنها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موافقت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نمود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Cs w:val="26"/>
                                    <w:lang w:bidi="fa-IR"/>
                                  </w:rPr>
                                  <w:t>.</w:t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1.45pt;height:210pt;mso-wrap-distance-left:0pt;mso-wrap-distance-right:9pt;mso-wrap-distance-top:0pt;mso-wrap-distance-bottom:0pt;margin-top:-14.8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9"/>
                      <w:gridCol w:w="1220"/>
                      <w:gridCol w:w="1933"/>
                      <w:gridCol w:w="1425"/>
                      <w:gridCol w:w="1426"/>
                      <w:gridCol w:w="2050"/>
                      <w:gridCol w:w="1531"/>
                      <w:gridCol w:w="1267"/>
                      <w:gridCol w:w="3188"/>
                    </w:tblGrid>
                    <w:tr>
                      <w:trPr>
                        <w:trHeight w:val="111" w:hRule="atLeast"/>
                      </w:trPr>
                      <w:tc>
                        <w:tcPr>
                          <w:tcW w:w="38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ند</w:t>
                          </w:r>
                        </w:p>
                      </w:tc>
                      <w:tc>
                        <w:tcPr>
                          <w:tcW w:w="122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ور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جلسه</w:t>
                          </w:r>
                        </w:p>
                      </w:tc>
                      <w:tc>
                        <w:tcPr>
                          <w:tcW w:w="19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شرح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ور</w:t>
                          </w:r>
                        </w:p>
                      </w:tc>
                      <w:tc>
                        <w:tcPr>
                          <w:tcW w:w="4901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مشخصات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جو</w:t>
                          </w:r>
                        </w:p>
                      </w:tc>
                      <w:tc>
                        <w:tcPr>
                          <w:tcW w:w="279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صوبات</w:t>
                          </w:r>
                        </w:p>
                      </w:tc>
                    </w:tr>
                    <w:tr>
                      <w:trPr>
                        <w:trHeight w:val="223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جو</w:t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رشته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تحصیلی</w:t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جویی</w:t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تعداد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واحد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گذرانده</w:t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نصراف</w:t>
                          </w:r>
                        </w:p>
                      </w:tc>
                      <w:tc>
                        <w:tcPr>
                          <w:tcW w:w="31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23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لی</w:t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b/>
                              <w:b/>
                              <w:bCs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</w:t>
                          </w:r>
                        </w:p>
                      </w:tc>
                      <w:tc>
                        <w:tcPr>
                          <w:tcW w:w="122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رخواستها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انصراف</w:t>
                          </w:r>
                        </w:p>
                      </w:tc>
                      <w:tc>
                        <w:tcPr>
                          <w:tcW w:w="19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بررس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خواس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انصراف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انشجویان</w:t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شور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پس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بررس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وضعی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آموزش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نامبردگان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انصراف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آنه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موافق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نمود</w:t>
                          </w:r>
                          <w:r>
                            <w:rPr>
                              <w:rFonts w:cs="2  Nazanin"/>
                              <w:sz w:val="26"/>
                              <w:szCs w:val="26"/>
                              <w:lang w:bidi="fa-IR"/>
                            </w:rPr>
                            <w:t>.</w:t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lang w:bidi="fa-IR"/>
    </w:rPr>
  </w:style>
  <w:style w:type="paragraph" w:styleId="Footer">
    <w:name w:val="Footer"/>
    <w:basedOn w:val="Normal"/>
    <w:pPr>
      <w:bidi w:val="1"/>
      <w:spacing w:lineRule="auto" w:line="240" w:before="0" w:after="0"/>
    </w:pPr>
    <w:rPr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49:00Z</dcterms:created>
  <dc:creator>AMUZESH</dc:creator>
  <dc:description/>
  <cp:keywords/>
  <dc:language>en-US</dc:language>
  <cp:lastModifiedBy>khatami</cp:lastModifiedBy>
  <cp:lastPrinted>2016-11-14T10:15:00Z</cp:lastPrinted>
  <dcterms:modified xsi:type="dcterms:W3CDTF">2022-03-08T09:51:00Z</dcterms:modified>
  <cp:revision>251</cp:revision>
  <dc:subject/>
  <dc:title/>
</cp:coreProperties>
</file>